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экскурсий в рамках инициати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ука рядом» (далее – экскурсии «Наука рядом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на часто задаваемые вопросы об экскурсии «Наука рядом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суть экскурсии «Наука ряд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летие науки и технологий в рамках инициативы «Наука рядом» школьники из всех субъектов Российской Федерации посещают научные организации, исследовательские центры, лаборатории, производства, предприятия и другие объекты (далее – площадка), чтобы в ходе экскурсии «Наука рядом» увидеть, как научные разработки применяются в реальных продуктах и на высокотехнологичном производстве.</w:t>
      </w:r>
    </w:p>
    <w:p>
      <w:pPr>
        <w:pStyle w:val="Normal"/>
        <w:spacing w:lineRule="auto" w:line="240"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этапы организации экскурсии «Наука рядом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лощадки подают заявку на экскурс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ператора Десятилетия науки и технологий связываются с представителями площадки для уточнения деталей и подтверждения экскурс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ператора Десятилетия науки и технологий формируют экскурсионную группу из школьников реги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день и время школьники вместе с сопровождающими приходят на площад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лощадки проводят экскурсию на безвозмездной основ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лощадки направляют оператору Десятилетия науки и технологий фото-, видеоматериалы по итогам экскурс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Десятилетия науки и технологий публикует релиз о проведенных экскурсиях на официальных информационных ресурсах Десятилетия науки и технологий и в федеральных средствах массовы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 «Наука рядом» проводятся в любой день или в установленные д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«Наука рядом» проводятся ежемесячно в заранее установленные даты. Каждая площадка может провести экскурсию в любой день из указанного диапазона д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есяц имеет свою тематик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проведение которых планируется с 22 по 28 октября 2022 года, будут приурочены ко Дню инженера-меха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проведение которых планируется с 12 по 18 ноября 2022 года, будут приурочены ко Дню работника транспор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проведение которых планируется с 14 по 21 декабря 2022 года, будут приурочены ко Дню энергетик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олжен сделать представитель площадки, чтобы принять у себя школьни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экскурсии «Наука рядом» представитель площадки должен заполнить специальную онлайн-форму со следующими полям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направляющей заявк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, по которому будет проводиться экскурс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ответственного лица (Ф.И.О., должность, мобильный номер для связ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дата и время проведения экскурсии «Наука рядом» – любой день из указанного диапазо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школьников, которое может принять площад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сопровождающих, которое может принять площад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площадки (например, нужны ли заранее списки участников, есть ли ограничения по возрасту участников и иное)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кскурсии: текст о том, что площадка может показать школьник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4:00Z</dcterms:created>
  <dc:creator>Намжилов Жаргал Цыденович</dc:creator>
  <dc:description/>
  <cp:keywords/>
  <dc:language>en-US</dc:language>
  <cp:lastModifiedBy>Пользователь</cp:lastModifiedBy>
  <cp:lastPrinted>2022-10-13T14:06:00Z</cp:lastPrinted>
  <dcterms:modified xsi:type="dcterms:W3CDTF">2022-10-21T12:31:00Z</dcterms:modified>
  <cp:revision>7</cp:revision>
  <dc:subject/>
  <dc:title/>
</cp:coreProperties>
</file>